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03 de Abril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VISTO</w:t>
      </w:r>
      <w:r>
        <w:rPr>
          <w:rFonts w:cs="Arial Narrow" w:ascii="Arial Narrow" w:hAnsi="Arial Narrow"/>
          <w:sz w:val="24"/>
          <w:lang w:val="es-MX"/>
        </w:rPr>
        <w:t xml:space="preserve"> el Contrato de Locación de Servicios, suscripto el día 31 de Marzo de 2008, entre la Presidencia de la Legislatura Provincial, representada por el Señor Presidente Dn. Carlos D. BASSANETTI  y el  Sr. Marcelo Ariel MARTÍN, D.N.I. N° 21.485.282, y que diera orígen al Expte N° 399/08; y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CONSIDERANDO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 xml:space="preserve">Que la Sr. Marcelo Ariel MARTÍN, realizará tareas de difusión de las reuniones de las Comisiones Permanentes y Sesiones Ordinarias, la amplia cobertura de las actividades parlamentarias que la Presidencia le encomiende.  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>Que se cuenta con partida presupuestaria para efectuar el gasto.</w:t>
      </w:r>
    </w:p>
    <w:p>
      <w:pPr>
        <w:pStyle w:val="TextBody"/>
        <w:rPr/>
      </w:pPr>
      <w:r>
        <w:rPr/>
        <w:tab/>
        <w:tab/>
        <w:tab/>
        <w:tab/>
        <w:t>Que la presente contratación se encuadra en lo previsto en el Art. 26°) Apart. 3) Inciso h) de la Ley N° 6 de Contabilidad, y sus Decretos reglamentari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>Que el suscripto se encuentra facultado para el dictado de la presente según lo establece el Art. 100 de la Constitución Provincial y el reglamento de Cámara en vigencia.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>Por ello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 xml:space="preserve">EL PRESIDENT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DE LA LEGISLATURA DE LA PROVINCIA DE TIERRA DEL FUEGO</w:t>
      </w:r>
    </w:p>
    <w:p>
      <w:pPr>
        <w:pStyle w:val="Heading2"/>
        <w:jc w:val="center"/>
        <w:rPr/>
      </w:pPr>
      <w:r>
        <w:rPr/>
        <w:t>ANTARTIDA E ISLAS DEL ATAL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: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RTICULO 1° - APROBAR</w:t>
      </w:r>
      <w:r>
        <w:rPr>
          <w:rFonts w:cs="Arial Narrow" w:ascii="Arial Narrow" w:hAnsi="Arial Narrow"/>
          <w:sz w:val="24"/>
          <w:lang w:val="es-MX"/>
        </w:rPr>
        <w:t xml:space="preserve"> el Contrato de Locación de Servicios, suscripto el día 31 de Marzo de 2008, 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>entre la Presidencia de la Legislatura Provincial, representada por el Señor Presidente Dn. Carlos D. BASSANETTI  y el  Sr. Marcelo Ariel MARTÍN, D.N.I. N° 21.485.282, y que diera orígen al Expte. N° 399/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° - El</w:t>
      </w:r>
      <w:r>
        <w:rPr>
          <w:rFonts w:cs="Arial Narrow" w:ascii="Arial Narrow" w:hAnsi="Arial Narrow"/>
          <w:sz w:val="24"/>
          <w:lang w:val="es-MX"/>
        </w:rPr>
        <w:t xml:space="preserve"> gasto que demande el cumplimiento de la presente será imputado en forma definitiva a 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la partida Presupuestaria 3.39.399 otros nep,  del ejercicio que correspond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3° -</w:t>
      </w:r>
      <w:r>
        <w:rPr>
          <w:rFonts w:cs="Arial Narrow" w:ascii="Arial Narrow" w:hAnsi="Arial Narrow"/>
          <w:sz w:val="24"/>
          <w:lang w:val="es-MX"/>
        </w:rPr>
        <w:t xml:space="preserve"> Comunicar, publicar,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54           /08.-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>Carlos D. BASSANETTI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>Jorge RODRIGUE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>Sec.Adm.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  <w:t>MB.-</w:t>
      </w:r>
    </w:p>
    <w:sectPr>
      <w:type w:val="nextPage"/>
      <w:pgSz w:w="12240" w:h="20160"/>
      <w:pgMar w:left="2268" w:right="567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16:00Z</dcterms:created>
  <dc:creator>Fortunato</dc:creator>
  <dc:description/>
  <cp:keywords/>
  <dc:language>en-US</dc:language>
  <cp:lastModifiedBy>computos</cp:lastModifiedBy>
  <cp:lastPrinted>2008-04-01T15:02:00Z</cp:lastPrinted>
  <dcterms:modified xsi:type="dcterms:W3CDTF">2008-04-07T13:09:00Z</dcterms:modified>
  <cp:revision>15</cp:revision>
  <dc:subject/>
  <dc:title>USHUAIA,</dc:title>
</cp:coreProperties>
</file>